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8"/>
          <w:szCs w:val="48"/>
        </w:rPr>
        <w:t>模擬店の開設届</w:t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　　　　　　　　　　　　　　　　　　　　　　　令和６年　月　日</w:t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あて先）京都市伏見保健所長　様</w:t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　　　　　開設責任者住所：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　　　　　　</w:t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開設責任者氏名：　</w:t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 xml:space="preserve">　　　　　　　　　　　　　　　　　　 </w:t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　　　　　電　話　番　号：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 xml:space="preserve">　　　　　　　　　　　　　　　　　　 </w:t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下記のとおり開設したいので、届け出ます。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4"/>
          <w:szCs w:val="24"/>
        </w:rPr>
        <w:t>記</w:t>
      </w:r>
    </w:p>
    <w:tbl>
      <w:tblPr>
        <w:tblW w:w="957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3"/>
        <w:gridCol w:w="761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模擬店の名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開催主催団体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京都府農林水産フェスティバル実行委員会（京都府商工会連合会）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開催の趣旨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京都府農林水産フェスティバ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大商工祭～丹後・丹波・山城の特産市～）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京都市伏見区竹田鳥羽殿町５番地　京都府総合見本市会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パルスプラザ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開催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4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令和６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日（土）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月１日（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）　　　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参加予定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延べ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約４５，００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現場総責任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4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　　（　　　　）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取扱食品一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（食品名と食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【添付書類】</w:t>
      </w:r>
    </w:p>
    <w:p>
      <w:pPr>
        <w:pStyle w:val="Normal"/>
        <w:overflowPunct w:val="false"/>
        <w:spacing w:lineRule="exact" w:line="32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＊　提供食品別作業工程表（別添１）</w:t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別添１）</w:t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2"/>
          <w:szCs w:val="42"/>
        </w:rPr>
        <w:t>提供食品別作業工程表</w:t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eastAsia="ＭＳ 明朝;MS Mincho" w:cs="Times New Roman"/>
          <w:color w:val="FF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FF0000"/>
          <w:spacing w:val="2"/>
          <w:kern w:val="0"/>
          <w:sz w:val="24"/>
          <w:szCs w:val="24"/>
        </w:rPr>
        <w:t>（１食品毎に１枚提出してください）</w:t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3435"/>
        <w:gridCol w:w="614"/>
        <w:gridCol w:w="491"/>
        <w:gridCol w:w="380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提供食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従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全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2577"/>
        <w:gridCol w:w="1227"/>
        <w:gridCol w:w="1227"/>
        <w:gridCol w:w="306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材料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仕入れ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材料等を購入したこと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購入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保管方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（冷蔵庫で保管等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2"/>
        <w:gridCol w:w="4785"/>
      </w:tblGrid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【調理工程（具体的に記入してください）】</w:t>
            </w:r>
          </w:p>
        </w:tc>
      </w:tr>
      <w:tr>
        <w:trPr/>
        <w:tc>
          <w:tcPr>
            <w:tcW w:w="4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47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⑩</w:t>
            </w:r>
          </w:p>
        </w:tc>
      </w:tr>
    </w:tbl>
    <w:p>
      <w:pPr>
        <w:pStyle w:val="Normal"/>
        <w:overflowPunct w:val="false"/>
        <w:spacing w:lineRule="exact" w:line="38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4"/>
          <w:szCs w:val="24"/>
        </w:rPr>
        <w:t>　※　前日に仕込等を行うことは極力避けてください。</w:t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【販売方法（具体的に記入してください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0.6pt;margin-top:-48.2pt;width:35.95pt;height:35.95pt;mso-wrap-style:none;v-text-anchor:middle;rotation:90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別添１）</w:t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2"/>
          <w:szCs w:val="42"/>
        </w:rPr>
        <w:t>提供食品別作業工程表</w:t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eastAsia="ＭＳ 明朝;MS Mincho" w:cs="Times New Roman"/>
          <w:color w:val="FF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FF0000"/>
          <w:spacing w:val="2"/>
          <w:kern w:val="0"/>
          <w:sz w:val="24"/>
          <w:szCs w:val="24"/>
        </w:rPr>
        <w:t>（１食品毎に１枚提出してください）</w:t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3435"/>
        <w:gridCol w:w="614"/>
        <w:gridCol w:w="491"/>
        <w:gridCol w:w="380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どぶろ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提供食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２００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商店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商工　太郎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従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全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38100</wp:posOffset>
                      </wp:positionV>
                      <wp:extent cx="2238375" cy="1066800"/>
                      <wp:effectExtent l="85344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066680"/>
                              </a:xfrm>
                              <a:prstGeom prst="wedgeRoundRectCallout">
                                <a:avLst>
                                  <a:gd name="adj1" fmla="val -86736"/>
                                  <a:gd name="adj2" fmla="val -20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40"/>
                                      <w:szCs w:val="144"/>
                                      <w:b/>
                                      <w:rFonts w:ascii="ＤＨＰ特太ゴシック体;ＭＳ 明朝" w:hAnsi="ＤＨＰ特太ゴシック体;ＭＳ 明朝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現場</w:t>
                                  </w:r>
                                  <w:r>
                                    <w:rPr>
                                      <w:kern w:val="2"/>
                                      <w:szCs w:val="144"/>
                                      <w:sz w:val="22"/>
                                      <w:rFonts w:ascii="ＤＨＰ特太ゴシック体;ＭＳ 明朝" w:hAnsi="ＤＨＰ特太ゴシック体;ＭＳ 明朝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での作業者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44"/>
                                      <w:rFonts w:ascii="ＤＨＰ特太ゴシック体;ＭＳ 明朝" w:hAnsi="ＤＨＰ特太ゴシック体;ＭＳ 明朝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作業者全員の検便検査が必要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6.25pt;margin-top:3pt;width:176.2pt;height:8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40"/>
                                <w:szCs w:val="144"/>
                                <w:b/>
                                <w:rFonts w:ascii="ＤＨＰ特太ゴシック体;ＭＳ 明朝" w:hAnsi="ＤＨＰ特太ゴシック体;ＭＳ 明朝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現場</w:t>
                            </w:r>
                            <w:r>
                              <w:rPr>
                                <w:kern w:val="2"/>
                                <w:szCs w:val="144"/>
                                <w:sz w:val="22"/>
                                <w:rFonts w:ascii="ＤＨＰ特太ゴシック体;ＭＳ 明朝" w:hAnsi="ＤＨＰ特太ゴシック体;ＭＳ 明朝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の作業者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4"/>
                                <w:rFonts w:ascii="ＤＨＰ特太ゴシック体;ＭＳ 明朝" w:hAnsi="ＤＨＰ特太ゴシック体;ＭＳ 明朝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作業者全員の検便検査が必要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商工　太郎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2577"/>
        <w:gridCol w:w="1227"/>
        <w:gridCol w:w="1227"/>
        <w:gridCol w:w="306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材料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仕入れ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材料等を購入したこと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購入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保管方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（冷蔵庫で保管等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どぶろ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商店（自社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1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11/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冷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52400</wp:posOffset>
                      </wp:positionV>
                      <wp:extent cx="2238375" cy="1066800"/>
                      <wp:effectExtent l="5715" t="5080" r="5080" b="2241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0666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40"/>
                                      <w:szCs w:val="144"/>
                                      <w:b/>
                                      <w:rFonts w:ascii="ＤＨＰ特太ゴシック体;ＭＳ 明朝" w:hAnsi="ＤＨＰ特太ゴシック体;ＭＳ 明朝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現場</w:t>
                                  </w:r>
                                  <w:r>
                                    <w:rPr>
                                      <w:kern w:val="2"/>
                                      <w:szCs w:val="144"/>
                                      <w:sz w:val="22"/>
                                      <w:rFonts w:ascii="ＤＨＰ特太ゴシック体;ＭＳ 明朝" w:hAnsi="ＤＨＰ特太ゴシック体;ＭＳ 明朝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での作業工程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44"/>
                                      <w:rFonts w:ascii="ＤＨＰ特太ゴシック体;ＭＳ 明朝" w:hAnsi="ＤＨＰ特太ゴシック体;ＭＳ 明朝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製造工程は不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pt;margin-top:12pt;width:176.2pt;height:8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40"/>
                                <w:szCs w:val="144"/>
                                <w:b/>
                                <w:rFonts w:ascii="ＤＨＰ特太ゴシック体;ＭＳ 明朝" w:hAnsi="ＤＨＰ特太ゴシック体;ＭＳ 明朝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現場</w:t>
                            </w:r>
                            <w:r>
                              <w:rPr>
                                <w:kern w:val="2"/>
                                <w:szCs w:val="144"/>
                                <w:sz w:val="22"/>
                                <w:rFonts w:ascii="ＤＨＰ特太ゴシック体;ＭＳ 明朝" w:hAnsi="ＤＨＰ特太ゴシック体;ＭＳ 明朝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の作業工程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4"/>
                                <w:rFonts w:ascii="ＤＨＰ特太ゴシック体;ＭＳ 明朝" w:hAnsi="ＤＨＰ特太ゴシック体;ＭＳ 明朝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製造工程は不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2"/>
        <w:gridCol w:w="4785"/>
      </w:tblGrid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【調理工程（具体的に記入してください）】</w:t>
            </w:r>
          </w:p>
        </w:tc>
      </w:tr>
      <w:tr>
        <w:trPr/>
        <w:tc>
          <w:tcPr>
            <w:tcW w:w="4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商品を開封し、試飲コップに入れて提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47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⑩</w:t>
            </w:r>
          </w:p>
        </w:tc>
      </w:tr>
    </w:tbl>
    <w:p>
      <w:pPr>
        <w:pStyle w:val="Normal"/>
        <w:overflowPunct w:val="false"/>
        <w:spacing w:lineRule="exact" w:line="38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4"/>
          <w:szCs w:val="24"/>
        </w:rPr>
        <w:t>　※　前日に仕込等を行うことは極力避けてください。</w:t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【販売方法（具体的に記入してください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冷蔵ケースで販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pict>
          <v:shape id="shape_0" fillcolor="black" stroked="t" o:allowincell="f" style="position:absolute;margin-left:220.6pt;margin-top:-48.2pt;width:35.95pt;height:35.95pt;mso-wrap-style:none;v-text-anchor:middle;rotation:90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別添１）</w:t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2"/>
          <w:szCs w:val="42"/>
        </w:rPr>
        <w:t>提供食品別作業工程表</w:t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eastAsia="ＭＳ 明朝;MS Mincho" w:cs="Times New Roman"/>
          <w:color w:val="FF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FF0000"/>
          <w:spacing w:val="2"/>
          <w:kern w:val="0"/>
          <w:sz w:val="24"/>
          <w:szCs w:val="24"/>
        </w:rPr>
        <w:t>（１食品毎に１枚提出してください）</w:t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3435"/>
        <w:gridCol w:w="614"/>
        <w:gridCol w:w="491"/>
        <w:gridCol w:w="380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鯖寿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提供食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２００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商店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商工　太郎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従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全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商工　太郎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2577"/>
        <w:gridCol w:w="1227"/>
        <w:gridCol w:w="1227"/>
        <w:gridCol w:w="306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材料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仕入れ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材料等を購入したこと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購入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保管方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（冷蔵庫で保管等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鯖寿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商店（自社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1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11/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kern w:val="0"/>
                <w:sz w:val="24"/>
                <w:szCs w:val="24"/>
              </w:rPr>
              <w:t>常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2400</wp:posOffset>
                      </wp:positionV>
                      <wp:extent cx="2238375" cy="1066800"/>
                      <wp:effectExtent l="5715" t="5080" r="5080" b="2241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0666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40"/>
                                      <w:szCs w:val="144"/>
                                      <w:b/>
                                      <w:rFonts w:ascii="ＤＨＰ特太ゴシック体;ＭＳ 明朝" w:hAnsi="ＤＨＰ特太ゴシック体;ＭＳ 明朝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現場</w:t>
                                  </w:r>
                                  <w:r>
                                    <w:rPr>
                                      <w:kern w:val="2"/>
                                      <w:szCs w:val="144"/>
                                      <w:sz w:val="22"/>
                                      <w:rFonts w:ascii="ＤＨＰ特太ゴシック体;ＭＳ 明朝" w:hAnsi="ＤＨＰ特太ゴシック体;ＭＳ 明朝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での作業工程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44"/>
                                      <w:rFonts w:ascii="ＤＨＰ特太ゴシック体;ＭＳ 明朝" w:hAnsi="ＤＨＰ特太ゴシック体;ＭＳ 明朝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製造工程は不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pt;margin-top:12pt;width:176.2pt;height:8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40"/>
                                <w:szCs w:val="144"/>
                                <w:b/>
                                <w:rFonts w:ascii="ＤＨＰ特太ゴシック体;ＭＳ 明朝" w:hAnsi="ＤＨＰ特太ゴシック体;ＭＳ 明朝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現場</w:t>
                            </w:r>
                            <w:r>
                              <w:rPr>
                                <w:kern w:val="2"/>
                                <w:szCs w:val="144"/>
                                <w:sz w:val="22"/>
                                <w:rFonts w:ascii="ＤＨＰ特太ゴシック体;ＭＳ 明朝" w:hAnsi="ＤＨＰ特太ゴシック体;ＭＳ 明朝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の作業工程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4"/>
                                <w:rFonts w:ascii="ＤＨＰ特太ゴシック体;ＭＳ 明朝" w:hAnsi="ＤＨＰ特太ゴシック体;ＭＳ 明朝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製造工程は不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2"/>
        <w:gridCol w:w="4785"/>
      </w:tblGrid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【調理工程（具体的に記入してください）】</w:t>
            </w:r>
          </w:p>
        </w:tc>
      </w:tr>
      <w:tr>
        <w:trPr/>
        <w:tc>
          <w:tcPr>
            <w:tcW w:w="4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商品を開封し、切り分けて試食提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47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⑩</w:t>
            </w:r>
          </w:p>
        </w:tc>
      </w:tr>
    </w:tbl>
    <w:p>
      <w:pPr>
        <w:pStyle w:val="Normal"/>
        <w:overflowPunct w:val="false"/>
        <w:spacing w:lineRule="exact" w:line="38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4"/>
          <w:szCs w:val="24"/>
        </w:rPr>
        <w:t>　※　前日に仕込等を行うことは極力避けてください。</w:t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【販売方法（具体的に記入してください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特太ゴシック体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ＤＨＰ特太ゴシック体;ＭＳ 明朝" w:hAnsi="ＤＨＰ特太ゴシック体;ＭＳ 明朝" w:eastAsia="ＭＳ Ｐゴシック" w:cs="ＭＳ Ｐゴシック"/>
      <w:color w:val="auto"/>
      <w:kern w:val="2"/>
      <w:sz w:val="22"/>
      <w:szCs w:val="1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特太ゴシック体;ＭＳ 明朝" w:hAnsi="ＤＨＰ特太ゴシック体;ＭＳ 明朝" w:eastAsia="ＭＳ Ｐゴシック" w:cs="ＭＳ Ｐゴシック"/>
      <w:kern w:val="2"/>
      <w:sz w:val="22"/>
      <w:szCs w:val="144"/>
    </w:rPr>
  </w:style>
  <w:style w:type="character" w:styleId="Style16">
    <w:name w:val="フッター (文字)"/>
    <w:qFormat/>
    <w:rPr>
      <w:rFonts w:ascii="ＤＨＰ特太ゴシック体;ＭＳ 明朝" w:hAnsi="ＤＨＰ特太ゴシック体;ＭＳ 明朝" w:eastAsia="ＭＳ Ｐゴシック" w:cs="ＭＳ Ｐゴシック"/>
      <w:kern w:val="2"/>
      <w:sz w:val="2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6:00Z</dcterms:created>
  <dc:creator>setup</dc:creator>
  <dc:description/>
  <cp:keywords/>
  <dc:language>en-US</dc:language>
  <cp:lastModifiedBy>奥村木実</cp:lastModifiedBy>
  <cp:lastPrinted>2022-08-18T11:37:00Z</cp:lastPrinted>
  <dcterms:modified xsi:type="dcterms:W3CDTF">2024-08-14T05:10:00Z</dcterms:modified>
  <cp:revision>5</cp:revision>
  <dc:subject/>
  <dc:title>模擬店の開設届</dc:title>
</cp:coreProperties>
</file>